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跨境电子商务海外仓运营管理要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归口单位：全国物流标准化技术委员会、全国电子商务质量管理标准化技术委员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联系人：宋丽红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电话：</w:t>
      </w:r>
      <w:r>
        <w:rPr>
          <w:rFonts w:cs="宋体;SimSun" w:ascii="宋体;SimSun" w:hAnsi="宋体;SimSun"/>
          <w:szCs w:val="21"/>
        </w:rPr>
        <w:t>0571-857869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73226896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 xml:space="preserve">6845158@qq.com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浙江省杭州市天目山路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 xml:space="preserve">室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s l</cp:lastModifiedBy>
  <dcterms:modified xsi:type="dcterms:W3CDTF">2022-11-15T13:39:0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