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15"/>
        <w:gridCol w:w="7365"/>
        <w:gridCol w:w="2715"/>
        <w:gridCol w:w="1080"/>
      </w:tblGrid>
      <w:tr>
        <w:trPr>
          <w:trHeight w:val="1100" w:hRule="atLeast"/>
        </w:trPr>
        <w:tc>
          <w:tcPr>
            <w:tcW w:w="1327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年度黄新区高新区建设工程 “高新杯”奖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优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评选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7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各申报单位把单位简称添加修改至文件名中，纸质版盖章且电子版发至协会秘书处联系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6:16Z</dcterms:created>
  <dc:creator>Administrator</dc:creator>
  <dc:description/>
  <dc:language>en-US</dc:language>
  <cp:lastModifiedBy>三yoga（小莉）</cp:lastModifiedBy>
  <dcterms:modified xsi:type="dcterms:W3CDTF">2024-07-01T02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B6D0B152D46DBB8C74FD056CF2D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