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南充博物院志愿者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72"/>
        <w:gridCol w:w="906"/>
        <w:gridCol w:w="1145"/>
        <w:gridCol w:w="911"/>
        <w:gridCol w:w="1074"/>
        <w:gridCol w:w="2125"/>
      </w:tblGrid>
      <w:tr>
        <w:trPr>
          <w:trHeight w:val="50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信息</w:t>
            </w:r>
          </w:p>
        </w:tc>
      </w:tr>
      <w:tr>
        <w:trPr>
          <w:trHeight w:val="5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校、系别）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联系住址）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岗位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者讲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者咨询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者社教服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者宣传推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服务时间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二：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上午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</w:tr>
      <w:tr>
        <w:trPr>
          <w:trHeight w:val="460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三：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上午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</w:tr>
      <w:tr>
        <w:trPr>
          <w:trHeight w:val="474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四：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上午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</w:tr>
      <w:tr>
        <w:trPr>
          <w:trHeight w:val="529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五：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上午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</w:tr>
      <w:tr>
        <w:trPr>
          <w:trHeight w:val="489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六：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上午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</w:tr>
      <w:tr>
        <w:trPr>
          <w:trHeight w:val="449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期日：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上午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</w:p>
        </w:tc>
      </w:tr>
      <w:tr>
        <w:trPr>
          <w:trHeight w:val="996" w:hRule="atLeast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：</w:t>
            </w:r>
          </w:p>
        </w:tc>
      </w:tr>
      <w:tr>
        <w:trPr>
          <w:trHeight w:val="1591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背景：</w:t>
            </w:r>
          </w:p>
        </w:tc>
      </w:tr>
      <w:tr>
        <w:trPr>
          <w:trHeight w:val="1641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者经历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43:26Z</dcterms:created>
  <dc:creator>Administrator</dc:creator>
  <dc:description/>
  <dc:language>en-US</dc:language>
  <cp:lastModifiedBy>Lenovo</cp:lastModifiedBy>
  <dcterms:modified xsi:type="dcterms:W3CDTF">2023-11-29T01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D6807ECF2456890F2C910B142469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