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水路运输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邮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法定代表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《中华人民共和国合同法》和海上运输管理规定的要求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简称甲方）向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交通海运局（简称乙方），计划托运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，乙方同意承运，特签定本合同，共同遵守，互相制约，具体条款经双方协商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运输方法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调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吨位船舶一艘（船舶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吊装设备），应甲方要求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运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，按现行包船运输规定办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货物集中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应按乙方指定时间，将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货物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内集中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，货物集齐后，乙方应在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天内派船装运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  <w:t>　　三、装船时间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联系到达港同意安排卸装后，经乙方落实并准备接收集货（开集日期由乙方指定）。装船作业时间，自船舶抵港已靠好码头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装完货物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运到期限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船舶自装货完毕办好手续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将货物运到目的港。否则按有关规定承担滞延费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启航联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在船舶装货完毕启航后，即发报通知甲方做好卸货准备。如需领航时亦通知甲方按时派引航员领航，费用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方负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卸船时间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保证乙方船舶抵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港锚地，自下锚时起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小时内将货卸完。否则甲方按超过时间向乙方交付滞延金每吨时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在装卸货过程中，因天气影响装卸作业的时间，经甲方与乙方船舶签证，可按实际影响时间扣除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运输质量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装船时，甲方应派员监装，指导工作照章操作，装完船封好舱，甲方可派押运员（免费一人）随船押运。乙方保证原装原运，除因船舶安全条件所发生的损失外，对于运送货物的数量和质量均由甲方自行负责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八、运输费用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按国家规定水运货物一级运价率以船舶载重吨位计货物运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空驶费按运费的</w:t>
      </w:r>
      <w:r>
        <w:rPr>
          <w:rFonts w:ascii="宋体;SimSun" w:hAnsi="宋体;SimSun"/>
          <w:kern w:val="0"/>
          <w:sz w:val="24"/>
          <w:szCs w:val="20"/>
          <w:lang w:val="zh-CN"/>
        </w:rPr>
        <w:t>50</w:t>
      </w:r>
      <w:r>
        <w:rPr>
          <w:rFonts w:ascii="宋体;SimSun" w:hAnsi="宋体;SimSun"/>
          <w:kern w:val="0"/>
          <w:sz w:val="24"/>
          <w:szCs w:val="20"/>
          <w:lang w:val="zh-CN"/>
        </w:rPr>
        <w:t>％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，全船运费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，一次计收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九、费用结算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经双方签字后，甲方应先付给乙方预付运输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。乙方在船舶卸完后，以运输费用凭据与甲方一次结算，多退少补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十、附则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甲乙双方各执正本一份，副本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份。并向工商行政管理局登记备案，如有未尽事宜，按照《中华人民共和国合同法》及国家的有关规定处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3600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人：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______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ind w:firstLine="360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lang w:val="zh-CN"/>
        </w:rPr>
        <w:t>____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8:00Z</dcterms:created>
  <dc:creator>pc4</dc:creator>
  <dc:description/>
  <dc:language>en-US</dc:language>
  <cp:lastModifiedBy>pc4</cp:lastModifiedBy>
  <dcterms:modified xsi:type="dcterms:W3CDTF">2004-09-08T08:38:00Z</dcterms:modified>
  <cp:revision>2</cp:revision>
  <dc:subject/>
  <dc:title>通用外贸购货合同</dc:title>
</cp:coreProperties>
</file>