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普通高等学校招生全国统一考试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乙卷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文科综合地理部分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一、选择题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本题共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11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小题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每小题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共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44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分。在每小题给出的四个选项中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只有一项是符合题目要求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中心城区通常为城市中人口最密集的区域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。表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数据显示上海、北京、广州、深圳四城市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010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年中心城区人口比重及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010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～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020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年中心城区和中心城区以外地区人口数量的变化。据此完成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～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3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表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23875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.20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年四城市人口变化的共同特点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(  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22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总人口增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中心城区人口比重下降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总人口减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中心城区人口比重上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总人口增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中心城区人口比重上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总人口减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中心城区人口比重下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与四城市人口变化共同特点类似的中国其他城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一般具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  )A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相似的空间形态        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趋同的主导产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一致的功能定位        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相近的等级规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根据四城市人口变化特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城市规划应该引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  )A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人口向中心城区再集聚      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人口在中心城区以外地区集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中心城区核心功能疏解      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人口在中心城区以外地区均衡布局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当雄是拉萨唯一的纯牧业县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牧民占比约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90%,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依托特色畜种牦牛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走产业扶贫之路。甲公司成立于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2017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年初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采取“公司＋农户”的模式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图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1),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生产的有“身份证”的牦牛肉产品销往全国各地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广受消费者欢迎。据此完成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～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6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题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14825" cy="1628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加入甲公司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牧民家庭明显增加的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  )A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牧场面积      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牦牛数量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劳动力数量    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收入来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甲公司提高牦牛价值的主要途径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  )①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扩大放牧规模 ②延长产业链条 ③创建产品品牌 ④实施多种经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A.①②     B.②③     C.③④     D.①④6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当雄生长期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牧草较矮。为保障漫长寒季的草料供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当地适宜采用的方法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  )①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开垦草原种植牧草  ②储存草原生长期牧草③建设温室种植牧草  ④从邻近农区购买草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A.①②     B.②③     C.③④     D.①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图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显示黄河桃花峪附近花园口水文站监测的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958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年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7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月、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996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年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8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月两次洪水过程的水位与流量的关系。读图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完成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7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～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8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题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33850" cy="2124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7.195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月洪水过程中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图中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O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P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两点水位变化趋势及两点流速相比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(  )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A.O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点水位上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流速较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B.O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点水位回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流速较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C.P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点水位上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流速较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D.P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点水位回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流速较快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图示资料表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,199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月比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95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(  )A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洪水含沙量大    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洪峰水位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河床高      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洪峰流量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我国一海滨城市背靠丘陵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某日海陆风明显。图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3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示意当日该市不同高度的风随时间的变化。据此完成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9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～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1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43425" cy="190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当日在观测场释放一只氦气球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观测它在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千米高度以下先向北漂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然后逐渐转向西南。释放气球的时间可能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(  )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 A.1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时  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B.7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时  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C.13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时  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D.19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10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据图推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陆地大致位于海洋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  )A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东北方     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东南方     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C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西南方     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D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西北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11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当日该市所处的气压场的特点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  )A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北高南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梯度大           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北高南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梯度小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南高北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梯度大           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南高北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梯度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二、非选择题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第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36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、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37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题为必做题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第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43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、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44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题为选做题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共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t>56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分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36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阅读图文材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完成下列要求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22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为缓解淡水资源短缺问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以色列政府从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001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年开始推行海水淡化计划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鼓励企业实行“电水联产”模式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即企业在建设海水淡化厂时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兴建以地中海丰富的天然气为能源的发电厂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且并入国家电网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(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由进口煤炭发电支撑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成本较高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)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。目前地中海沿岸地区已建成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5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家这样的海水淡化厂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每年生产的淡水相当于全国淡水用量的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/3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且被统一纳入国家供水网络优先利用。以色列政府于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022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年启动淡化水反注太巴列湖工程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打造淡水“蓄水库”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以缓解最大水源地太巴列湖水位迅速下降的状况。图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6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示意以色列地中海沿岸地区海水淡化厂及供水网络的分布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33650" cy="2781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1)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说明以色列海水淡化厂的区位特点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6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2)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简述以色列海水淡化厂配建天然气发电厂的益处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6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3)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指出以色列将海水淡化水纳入国家供水网络的目的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4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)</w:t>
        <w:br/>
        <w:t>(4)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析以色列打造淡水“蓄水库”对海水淡化产业发展的积极影响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6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37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阅读图文材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完成下列要求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24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影响海岸线位置的因素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既有全球尺度因素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如海平面升降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又有区域尺度因素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如泥沙沉积、地壳运动、人类活动等导致的陆面升降。最新研究表明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冰盖消融形成的消融区内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冰盖重力导致的岩层形变缓慢恢复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持续影响着该范围的海岸线位置。距今约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.8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万年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北美冰盖开始消融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形成广大消融区。图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7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显示甲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(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位于太平洋北岸阿拉斯加的基岩海岸区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)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、乙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(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位于墨西哥湾密西西比河的河口三角洲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)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两站监测的海平面的相对变化。海平面的相对变化是陆面和海平面共同变化的结果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05425" cy="1914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1)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别指出冰盖消融导致的海平面、消融区陆面的垂直变化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并说明两者共同导致的海岸线水平变化方向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6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2)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根据地理位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析甲站陆面垂直变化的原因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6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)</w:t>
        <w:br/>
        <w:t>(3)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说明导致乙站所在区域海岸线变化的主要人为影响方式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6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)</w:t>
        <w:br/>
        <w:t>(4)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析甲站区域与乙站区域海岸线水平变化的方向和幅度的差异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6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)</w:t>
        <w:br/>
        <w:t>43.[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地理—选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3: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旅游地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] (10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在旅游景区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观景台被称为“凝视景点的窗口”“站在风景上看风景的平台”。而观景台有时也像广告牌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告诉甚至“规定”旅游者从这里能看到的典型景色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评价观景台对旅游者欣赏风景的影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44.[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地理—选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6: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环境保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] (10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呼伦贝尔草原牧草以禾本科牧草为主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伴生优质豆科牧草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两类牧草对生长空间的竞争激烈。这里土壤氮素含量低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限制了禾本科牧草的生长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但对豆科牧草的生长影响较弱。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1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世纪初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在草原公路两侧几千米甚至十几千米的范围内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汽车尾气导致的氮化物沉降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增加了土壤氮素含量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,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影响牧草生长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说明汽车尾气导致的氮沉降对呼伦贝尔草原公路两侧牧草的影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4:16Z</dcterms:created>
  <dc:creator>szsw08</dc:creator>
  <dc:description/>
  <dc:language>en-US</dc:language>
  <cp:lastModifiedBy>靠近阳光</cp:lastModifiedBy>
  <dcterms:modified xsi:type="dcterms:W3CDTF">2022-06-09T01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390E6F11D49C29BBCB8A32CCA0A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