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黑龙江省中西医结合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学会分支机构申请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分支机构名称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地址及单位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联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电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话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传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电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子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黑龙江省中西医结合学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填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说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申请表是申请成立黑龙江省中西医结合学会分支机构的依据。填写各项内容须实事求是，表述明确严谨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请表须用计算机以</w:t>
      </w:r>
      <w:r>
        <w:rPr>
          <w:b/>
          <w:bCs/>
          <w:sz w:val="32"/>
          <w:szCs w:val="32"/>
          <w:lang w:val="en-US" w:eastAsia="zh-CN"/>
        </w:rPr>
        <w:t>A4</w:t>
      </w:r>
      <w:r>
        <w:rPr>
          <w:b/>
          <w:bCs/>
          <w:sz w:val="32"/>
          <w:szCs w:val="32"/>
          <w:lang w:val="en-US" w:eastAsia="zh-CN"/>
        </w:rPr>
        <w:t>开本打印填报，报送一式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份。文件模板可从黑龙江省中西医结合学会网站相关栏目下载。（网址：</w:t>
      </w:r>
      <w:r>
        <w:rPr>
          <w:b/>
          <w:bCs/>
          <w:sz w:val="32"/>
          <w:szCs w:val="32"/>
          <w:lang w:val="en-US" w:eastAsia="zh-CN"/>
        </w:rPr>
        <w:t>http://www.hljaim.cn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请表填好后，加盖单位公章，送至黑龙江省中西医结合学会办分室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93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"/>
        <w:gridCol w:w="255"/>
        <w:gridCol w:w="2619"/>
        <w:gridCol w:w="2310"/>
        <w:gridCol w:w="1710"/>
        <w:gridCol w:w="1628"/>
        <w:gridCol w:w="467"/>
        <w:gridCol w:w="125"/>
        <w:gridCol w:w="124"/>
      </w:tblGrid>
      <w:tr>
        <w:trPr/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支机构名称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发起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发起人单位及职务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靠单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34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的背景（指涉及的学科、专业或工作的发展现状和方向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89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的必要性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5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范围和任务（请说明是否与其他社团组织业务范围相重叠）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39" w:hRule="atLeast"/>
        </w:trPr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术带头人、重要专业人士情况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姓名、单位、职称、业绩等，至少列出五人）</w:t>
            </w:r>
          </w:p>
        </w:tc>
      </w:tr>
      <w:tr>
        <w:trPr>
          <w:trHeight w:val="13909" w:hRule="atLeast"/>
        </w:trPr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群体的分布及相关科研、教学或生产经营单位简况</w:t>
            </w:r>
          </w:p>
        </w:tc>
      </w:tr>
      <w:tr>
        <w:trPr>
          <w:trHeight w:val="13899" w:hRule="atLeast"/>
        </w:trPr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单位已开展过的相关活动，出版的刊物、论著，科技成果情况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39" w:hRule="atLeast"/>
        </w:trPr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机构成立后的专职工作人员、经费来源、挂靠单位支持等情况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29" w:hRule="atLeast"/>
        </w:trPr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靠单位意见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09" w:hRule="atLeast"/>
        </w:trPr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龙江省中西医结合学会初审意见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34" w:hRule="atLeast"/>
        </w:trPr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1:00Z</dcterms:created>
  <dc:creator/>
  <dc:description/>
  <dc:language>en-US</dc:language>
  <cp:lastModifiedBy>Administrator</cp:lastModifiedBy>
  <cp:lastPrinted>2015-06-08T11:08:00Z</cp:lastPrinted>
  <dcterms:modified xsi:type="dcterms:W3CDTF">2015-06-08T03:18:14Z</dcterms:modified>
  <cp:revision>0</cp:revision>
  <dc:subject/>
  <dc:title>黑龙江省中西医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