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梅花镇铜山小学、流山小学塑胶跑道及丙烯酸球场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XJ03A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5-03-25T02:28:05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0305</vt:lpwstr>
  </property>
  <property fmtid="{D5CDD505-2E9C-101B-9397-08002B2CF9AE}" pid="4" name="KSOTemplateDocerSaveRecord">
    <vt:lpwstr>eyJoZGlkIjoiMjI0YWViN2Q0N2RiZWI2MzQ4NGMzMDFlMWYzMWIxM2YiLCJ1c2VySWQiOiIxMTMzNzY4MzQyIn0=</vt:lpwstr>
  </property>
  <property fmtid="{D5CDD505-2E9C-101B-9397-08002B2CF9AE}" pid="5" name="commondata">
    <vt:lpwstr>commondata</vt:lpwstr>
  </property>
</Properties>
</file>